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</w:rPr>
        <w:t xml:space="preserve">VENANGO COUNTY AREA VOCATIONAL TECHNICAL 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SCHOOL AUTHORITY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arch 7, 20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annual meeting of the Venango County Area Vocational Technical School Authorit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as held this evening in the Cafeteria of the Venango Technology Center, 1 Vo-Tech Drive, Oil City, PA  16301.  Mr. Carson called the meeting to order at thirty minutes past seven o’clock (7:30)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pause for a moment of si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stand for the pledge of allegi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ll Call</w:t>
      </w:r>
      <w:r>
        <w:rPr>
          <w:rFonts w:cs="Arial" w:ascii="Arial" w:hAnsi="Arial"/>
          <w:sz w:val="22"/>
        </w:rPr>
        <w:t xml:space="preserve">:  Present:  </w:t>
      </w:r>
      <w:bookmarkStart w:id="0" w:name="_Hlk57981678"/>
      <w:r>
        <w:rPr>
          <w:rFonts w:cs="Arial" w:ascii="Arial" w:hAnsi="Arial"/>
          <w:sz w:val="22"/>
        </w:rPr>
        <w:t xml:space="preserve">Mark Marterella, </w:t>
      </w:r>
      <w:bookmarkEnd w:id="0"/>
      <w:r>
        <w:rPr>
          <w:rFonts w:cs="Arial" w:ascii="Arial" w:hAnsi="Arial"/>
          <w:sz w:val="22"/>
        </w:rPr>
        <w:t>Lynn Cressman, Shari Neely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Absent:   Troy Johnston, Don Ju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lso Present:   Mr. Mario Fontanazza, Mr. Kevin Brig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son asked for nominations for Chair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 Neely, seconded by Mr. Marterella, moved to approve Todd Carson as Chair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>Ayes:   Mark Marterella, Lynn Cressman, Shari Neely, Todd Carson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son asked for nominations for Vice Chair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 Neely, seconded by Mrs. Cressman, moved to approve Mark Marterella as Vice Chair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>Ayes:   Mark Marterella, Lynn Cressman, Shari Neely, Todd Carson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son asked for nominations for Secreta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Marterella, seconded by Mrs. Cressman, moved to approve Shari Neely as Chair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>Ayes:   Mark Marterella, Lynn Cressman, Shari Neely, Todd Carson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stated the Authority members had received copies of the Minutes of the </w:t>
      </w:r>
      <w:bookmarkStart w:id="1" w:name="_Hlk60674744"/>
      <w:r>
        <w:rPr>
          <w:rFonts w:cs="Arial" w:ascii="Arial" w:hAnsi="Arial"/>
          <w:sz w:val="22"/>
        </w:rPr>
        <w:t xml:space="preserve">February 1, 2021 </w:t>
      </w:r>
      <w:bookmarkEnd w:id="1"/>
      <w:r>
        <w:rPr>
          <w:rFonts w:cs="Arial" w:ascii="Arial" w:hAnsi="Arial"/>
          <w:sz w:val="22"/>
        </w:rPr>
        <w:t>meeting in the mail.  He asked if there were any additions, corrections or deletions.</w:t>
      </w:r>
      <w:bookmarkStart w:id="2" w:name="_Hlk55237579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s. Neely, seconded by Mr. Marterella, </w:t>
      </w:r>
      <w:bookmarkEnd w:id="2"/>
      <w:r>
        <w:rPr>
          <w:rFonts w:cs="Arial" w:ascii="Arial" w:hAnsi="Arial"/>
          <w:sz w:val="22"/>
        </w:rPr>
        <w:t xml:space="preserve">moved to approve the Minutes of the February 1, 2021 meeting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Mark Marterella, Lynn Cressman, Shari Neely, Todd Carson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son requested approval of Timothy Sennett of Knox, McLaughlin, Gornall &amp; Sennett as solicitor for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uthority.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s. Neely, seconded by Mr. Marterella, moved to approve Timothy Sennett of Knox, McLaughlin, Gornall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 Sennett as solicitor for the Authority.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Mark Marterella, Lynn Cressman, Shari Neely, Todd Carson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if there was any ol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None was noted.</w:t>
      </w:r>
      <w:bookmarkStart w:id="3" w:name="_Hlk60730951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son asked if there was any new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End w:id="3"/>
      <w:r>
        <w:rPr>
          <w:rFonts w:cs="Arial" w:ascii="Arial" w:hAnsi="Arial"/>
          <w:sz w:val="22"/>
        </w:rPr>
        <w:t>Upon motion by Mr. Marterella, seconded by Mrs. Neely, the meeting adjourned at thirty-four minutes past seven (7:34) p.m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ed 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i Nee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</w:rPr>
        <w:t xml:space="preserve">Secretary, Venango County Area Vocational Technical School Authorit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10:00Z</dcterms:created>
  <dc:creator>Jeannette Slater</dc:creator>
  <dc:description/>
  <cp:keywords/>
  <dc:language>en-US</dc:language>
  <cp:lastModifiedBy>Pat Adams</cp:lastModifiedBy>
  <cp:lastPrinted>2020-12-03T14:03:00Z</cp:lastPrinted>
  <dcterms:modified xsi:type="dcterms:W3CDTF">2022-03-11T17:24:00Z</dcterms:modified>
  <cp:revision>9</cp:revision>
  <dc:subject/>
  <dc:title>VENANGO COUNTY AREA VOCATIONAL-TECHNICAL</dc:title>
</cp:coreProperties>
</file>